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0pt;width:453.55pt;height:1.45pt;mso-wrap-style:none;v-text-anchor:middle;mso-position-horizontal-relative:char">
                <v:fill o:detectmouseclick="t" type="solid" color2="#73737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162560</wp:posOffset>
            </wp:positionV>
            <wp:extent cx="1322070" cy="1075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7505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  <w:t xml:space="preserve">       </w:t>
      </w:r>
      <w:r>
        <w:rPr>
          <w:sz w:val="16"/>
          <w:szCs w:val="16"/>
        </w:rPr>
        <w:t>(miejscowość, data)</w:t>
        <w:tab/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a Poradni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zno – Pedagogiczna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w Koronowie- filia w Bydgoszczy,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85-082 Bydgoszcz, ul. Zygmunta Augusta 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KONSULTACJĘ/ PORADĘ/ TERAPI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 dziecka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        …………………………</w:t>
      </w:r>
      <w:r>
        <w:rPr>
          <w:b/>
        </w:rPr>
        <w:t>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data i miejsce urodzenia dziecka</w:t>
      </w:r>
      <w:r>
        <w:rPr>
          <w:b/>
          <w:sz w:val="20"/>
          <w:szCs w:val="20"/>
        </w:rPr>
        <w:t>)                                                          (Pesel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jsce zamieszkani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szkoły, klas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matki i ojca/ opiekunów prawnych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……………………………………………………......               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adres zamieszkania rodzica/ rodziców/ opiekunów prawnych)                              </w:t>
      </w:r>
      <w:r>
        <w:rPr>
          <w:b/>
          <w:bCs/>
          <w:sz w:val="20"/>
          <w:szCs w:val="20"/>
        </w:rPr>
        <w:t xml:space="preserve">  (telefon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y dziecko było badane w  Poradni Psychologiczno-Pedagogicznej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AK / NIE, kiedy, numer poradni   ………………..................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(zakreśl właściwe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Uzasadnienie wniosku – powód konsultacji/porady, rodzaj występujących trudności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   ……………………………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ind w:left="360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kazanie informacji związanych z wynikami badań oraz na kontaktowanie się pracowników poradni ze szkołą w sprawach dotyczących dziec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  <w:tab/>
        <w:tab/>
        <w:tab/>
        <w:tab/>
        <w:t>……………………………</w:t>
      </w:r>
    </w:p>
    <w:p>
      <w:pPr>
        <w:pStyle w:val="Normal"/>
        <w:ind w:left="360" w:firstLine="348"/>
        <w:rPr/>
      </w:pPr>
      <w:r>
        <w:rPr>
          <w:b/>
        </w:rPr>
        <w:t xml:space="preserve">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data)                                                                       (podpis wnioskodawcy)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6 ust. 1 lit. a) art. 9 ust. 2 lit. a i h w związku z art. 8 RODO wyrażam zgodę na przetwarzanie danych osobowych celem konsultacji. . Jednocześnie potwierdzam, że zostałem/ am poinformowany, że administratorem danych osobowych jest reprezentowana przez Dyrektora jest Powiatowa Poradnia Psychologiczno-Pedagogiczna w Koronowie. Znane są mi prawa związane z przetwarzaniem danych osobowych.. Bliższe informacje w sekretariacie Powiatowej Poradni Psychologiczno-Pedagogicznej w Koronowi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rodzica/opiekuna praw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5:00Z</dcterms:created>
  <dc:creator>x</dc:creator>
  <dc:description/>
  <cp:keywords/>
  <dc:language>en-US</dc:language>
  <cp:lastModifiedBy>Darek P</cp:lastModifiedBy>
  <cp:lastPrinted>2019-03-05T10:08:00Z</cp:lastPrinted>
  <dcterms:modified xsi:type="dcterms:W3CDTF">2019-05-07T09:14:00Z</dcterms:modified>
  <cp:revision>3</cp:revision>
  <dc:subject/>
  <dc:title> </dc:title>
</cp:coreProperties>
</file>