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8c8c" stroked="f" o:allowincell="f" style="position:absolute;margin-left:0pt;margin-top:0pt;width:453.55pt;height:1.45pt;mso-wrap-style:none;v-text-anchor:middle;mso-position-horizontal-relative:char">
                <v:fill o:detectmouseclick="t" type="solid" color2="#73737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25400</wp:posOffset>
            </wp:positionV>
            <wp:extent cx="1322070" cy="1075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075055"/>
                    </a:xfrm>
                    <a:prstGeom prst="rect">
                      <a:avLst/>
                    </a:prstGeom>
                    <a:ln w="444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……………………………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ab/>
        <w:tab/>
      </w:r>
      <w:r>
        <w:rPr>
          <w:sz w:val="16"/>
          <w:szCs w:val="16"/>
        </w:rPr>
        <w:t>( miejscowość, data)</w:t>
      </w: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a Poradnia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ogiczno – Pedagogiczn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oronowie- filia w Bydgoszczy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-082 Bydgoszcz, ul. Zygmunta Augusta 1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OPINII / PRZEKAZANIE INFORMACJI O WYNIKACH DIAGNOZY PRZEPROWADZONEJ W PORAD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zakreślić właściwe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 dzieck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                ………………</w:t>
      </w:r>
      <w:r>
        <w:rPr>
          <w:b/>
        </w:rPr>
        <w:t>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(data i miejsce urodzenia dziecka)                                                           </w:t>
      </w:r>
      <w:r>
        <w:rPr>
          <w:b/>
          <w:sz w:val="16"/>
          <w:szCs w:val="16"/>
        </w:rPr>
        <w:t>(Pesel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e zamieszkani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adres szkoły, klas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 matki i ojca/ opiekunów prawnych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..................……………………………………………………......                    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adres zamieszkania rodzica/ rodziców/ opiekunów prawnych)                                                              </w:t>
      </w:r>
      <w:r>
        <w:rPr>
          <w:b/>
          <w:bCs/>
          <w:sz w:val="16"/>
          <w:szCs w:val="16"/>
        </w:rPr>
        <w:t xml:space="preserve">  (telefon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dziecko było badane w  Poradni Psychologiczno-Pedagogicznej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/ NIE, kiedy, numer poradni   ………………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16"/>
          <w:szCs w:val="16"/>
        </w:rPr>
        <w:t>(zakreśl właściwe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 wniosku – powód zgłoszenia dziecka na badania, rodzaj występujących trudnośc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right"/>
        <w:rPr>
          <w:b/>
          <w:b/>
        </w:rPr>
      </w:pPr>
      <w:r>
        <w:rPr>
          <w:b/>
        </w:rPr>
        <w:tab/>
        <w:tab/>
        <w:tab/>
        <w:t xml:space="preserve">                                           ……………………………</w:t>
      </w:r>
    </w:p>
    <w:p>
      <w:pPr>
        <w:pStyle w:val="Normal"/>
        <w:ind w:left="360" w:firstLine="34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zgodę na przekazanie informacji związanych z wynikami badań oraz na kontaktowanie się pracowników poradni ze szkołą / przedszkolem w sprawach dotyczących dziecka.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………………………</w:t>
      </w:r>
      <w:r>
        <w:rPr>
          <w:b/>
        </w:rPr>
        <w:t>.</w:t>
        <w:tab/>
        <w:tab/>
        <w:tab/>
        <w:tab/>
        <w:t xml:space="preserve">                        ……………………………</w:t>
      </w:r>
    </w:p>
    <w:p>
      <w:pPr>
        <w:pStyle w:val="Normal"/>
        <w:ind w:left="360" w:firstLine="348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data)                                                                                                                                                 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>Zgodnie z art. 6 ust. 1 lit. a) art. 9 ust. 2 lit. a i h w związku z art. 8 RODO wyrażam zgodę na przetwarzanie danych osobowych celem wydania opinii. Jednocześnie potwierdzam, że zostałem/ am poinformowany, że administratorem danych osobowych jest reprezentowana przez Dyrektora jest Powiatowa Poradnia Psychologiczno-Pedagogiczna w Koronowie. Znane są mi prawa związane z przetwarzaniem danych osobowych.. Bliższe informacje w sekretariacie Powiatowej Poradni Psychologiczno-Pedagogicznej w Koronowie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>…………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 rodzica/opiekuna prawn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4:00Z</dcterms:created>
  <dc:creator>x</dc:creator>
  <dc:description/>
  <dc:language>en-US</dc:language>
  <cp:lastModifiedBy>Darek P</cp:lastModifiedBy>
  <cp:lastPrinted>2019-03-05T10:01:00Z</cp:lastPrinted>
  <dcterms:modified xsi:type="dcterms:W3CDTF">2019-05-07T08:04:00Z</dcterms:modified>
  <cp:revision>2</cp:revision>
  <dc:subject/>
  <dc:title/>
</cp:coreProperties>
</file>