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0pt;width:453.55pt;height:1.45pt;mso-wrap-style:none;v-text-anchor:middle;mso-position-horizontal-relative:char">
                <v:fill o:detectmouseclick="t" type="solid" color2="#7373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25400</wp:posOffset>
            </wp:positionV>
            <wp:extent cx="1322070" cy="107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505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……………………………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( miejscowość, data)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a Porad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sychologiczno – Pedagogicz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ron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-010 Koronowo, ul. Szosa Kotomierska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OPINII / PRZEKAZANIE INFORMACJI O WYNIKACH DIAGNOZY PRZEPROWADZONEJ W PORAD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akreślić właściw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                ………………</w:t>
      </w:r>
      <w:r>
        <w:rPr>
          <w:b/>
        </w:rPr>
        <w:t>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data i miejsce urodzenia dziecka)                                                           </w:t>
      </w:r>
      <w:r>
        <w:rPr>
          <w:b/>
          <w:sz w:val="16"/>
          <w:szCs w:val="16"/>
        </w:rPr>
        <w:t>(Pesel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e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, klas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matki i ojca/ opiekunów prawn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..................……………………………………………………......                    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adres zamieszkania rodzica/ rodziców/ opiekunów prawnych)                                                              </w:t>
      </w:r>
      <w:r>
        <w:rPr>
          <w:b/>
          <w:bCs/>
          <w:sz w:val="16"/>
          <w:szCs w:val="16"/>
        </w:rPr>
        <w:t xml:space="preserve">  (telef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dziecko było badane w  Poradni Psychologiczno-Pedagogicznej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/ NIE, kiedy, numer poradni   ………………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16"/>
          <w:szCs w:val="16"/>
        </w:rPr>
        <w:t>(zakreśl właściw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 – powód zgłoszenia dziecka na badania, rodzaj występujących trud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ab/>
        <w:tab/>
        <w:tab/>
        <w:t xml:space="preserve">                                           ……………………………</w:t>
      </w:r>
    </w:p>
    <w:p>
      <w:pPr>
        <w:pStyle w:val="Normal"/>
        <w:ind w:left="360" w:firstLine="34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kazanie informacji związanych z wynikami badań oraz na kontaktowanie się pracowników poradni ze szkołą / przedszkolem w sprawach dotyczących dziecka.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 xml:space="preserve">                        ……………………………</w:t>
      </w:r>
    </w:p>
    <w:p>
      <w:pPr>
        <w:pStyle w:val="Normal"/>
        <w:ind w:left="360" w:firstLine="348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Zgodnie z art. 6 ust. 1 lit. a) art. 9 ust. 2 lit. a i h w związku z art. 8 RODO wyrażam zgodę na przetwarzanie danych osobowych celem wydania opinii. Jednocześnie potwierdzam, że zostałem/ am poinformowany, że administratorem danych osobowych jest reprezentowana przez Dyrektora jest Powiatowa Poradnia Psychologiczno-Pedagogiczna w Koronowie. Znane są mi prawa związane z przetwarzaniem danych osobowych.. Bliższe informacje w sekretariacie Powiatowej Poradni Psychologiczno-Pedagogicznej w Koronowie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>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3:00Z</dcterms:created>
  <dc:creator>x</dc:creator>
  <dc:description/>
  <dc:language>en-US</dc:language>
  <cp:lastModifiedBy>Darek P</cp:lastModifiedBy>
  <cp:lastPrinted>2019-03-05T10:01:00Z</cp:lastPrinted>
  <dcterms:modified xsi:type="dcterms:W3CDTF">2019-05-07T08:03:00Z</dcterms:modified>
  <cp:revision>2</cp:revision>
  <dc:subject/>
  <dc:title/>
</cp:coreProperties>
</file>