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ab/>
        <w:t xml:space="preserve">                       </w:t>
      </w:r>
      <w:r>
        <w:rPr>
          <w:bCs/>
          <w:sz w:val="24"/>
          <w:szCs w:val="24"/>
        </w:rPr>
        <w:t>………</w:t>
      </w:r>
      <w:r>
        <w:rPr>
          <w:sz w:val="22"/>
          <w:szCs w:val="22"/>
        </w:rPr>
        <w:t xml:space="preserve">......................., </w:t>
      </w:r>
      <w:r>
        <w:rPr>
          <w:sz w:val="20"/>
          <w:szCs w:val="20"/>
        </w:rPr>
        <w:t>dnia</w:t>
      </w:r>
      <w:r>
        <w:rPr>
          <w:sz w:val="24"/>
          <w:szCs w:val="24"/>
        </w:rPr>
        <w:t>............................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wnioskodawcy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el. kontaktowy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poczty elektronicznej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espołu Orzekającego w Powiatowej Poradni  Psychologiczno – Pedagogicznej w Koronowie z filią w Bydgoszczy o wydanie: </w:t>
      </w:r>
      <w:r>
        <w:rPr>
          <w:i/>
          <w:iCs/>
          <w:sz w:val="22"/>
          <w:szCs w:val="22"/>
        </w:rPr>
        <w:t>(zaznaczyć właściwy cel)</w:t>
      </w:r>
    </w:p>
    <w:p>
      <w:pPr>
        <w:pStyle w:val="Default"/>
        <w:spacing w:before="0" w:after="2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143510" cy="14351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.3pt;margin-top:1.2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zeczenia o potrzebie kształcenia specjalnego z powodu: </w:t>
      </w:r>
      <w:r>
        <w:rPr>
          <w:rFonts w:cs="Times New Roman" w:ascii="Times New Roman" w:hAnsi="Times New Roman"/>
          <w:i/>
          <w:iCs/>
          <w:sz w:val="22"/>
          <w:szCs w:val="22"/>
        </w:rPr>
        <w:t>(podkreślić przyczynę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pełnosprawności intelektualn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pełnosprawności ruchowej, w tym afazji ruchow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yzmu, w tym Zespołu Asperger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ziecko niewidome / słabowidząc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zieci niesłyszące / słabosłysząc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82880</wp:posOffset>
                </wp:positionV>
                <wp:extent cx="143510" cy="14351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.3pt;margin-top:14.4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agrożenia niedostosowaniem społecznym / niedostosowania społecznego </w:t>
      </w:r>
    </w:p>
    <w:p>
      <w:pPr>
        <w:pStyle w:val="Default"/>
        <w:spacing w:before="0" w:after="24"/>
        <w:ind w:left="705" w:hanging="705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zeczenia o potrzebie indywidualnego obowiązkowego rocznego przygotowania przedszkolnego lub orzeczenie o potrzebie indywidualnego nauczania </w:t>
      </w:r>
    </w:p>
    <w:p>
      <w:pPr>
        <w:pStyle w:val="Default"/>
        <w:spacing w:before="0" w:after="24"/>
        <w:ind w:left="705" w:hanging="7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54610</wp:posOffset>
                </wp:positionV>
                <wp:extent cx="143510" cy="14351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.3pt;margin-top:4.3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zeczenia o potrzebie zajęć rewalidacyjno – wychowawczych zespołowych / indywidualnych  </w:t>
      </w:r>
      <w:r>
        <w:rPr>
          <w:rFonts w:cs="Times New Roman" w:ascii="Times New Roman" w:hAnsi="Times New Roman"/>
          <w:sz w:val="20"/>
          <w:szCs w:val="20"/>
        </w:rPr>
        <w:t>(tylko w przypadku głębokiej niepełnosprawności intelektualnej)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59055</wp:posOffset>
                </wp:positionV>
                <wp:extent cx="143510" cy="14351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.3pt;margin-top:4.6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pinii o potrzebie wczesnego wspomagania rozwoju dzieck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ziecka/ucznia </w:t>
      </w:r>
    </w:p>
    <w:p>
      <w:pPr>
        <w:pStyle w:val="Normal"/>
        <w:spacing w:lineRule="auto" w:line="276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.</w:t>
      </w:r>
    </w:p>
    <w:p>
      <w:pPr>
        <w:pStyle w:val="Normal"/>
        <w:spacing w:lineRule="auto" w:line="276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>Data urodzenia dziecka: …..............................       miejsce urodzenia:……………………………..</w:t>
      </w:r>
    </w:p>
    <w:p>
      <w:pPr>
        <w:pStyle w:val="Normal"/>
        <w:spacing w:lineRule="auto" w:line="276"/>
        <w:ind w:firstLine="368"/>
        <w:rPr/>
      </w:pPr>
      <w:r>
        <w:rPr>
          <w:sz w:val="22"/>
          <w:szCs w:val="22"/>
        </w:rPr>
        <w:t>PESEL 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(w przypadku braku numeru PESEL- serię i numer dokumentu potwierdzającego jego tożsamość)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zamieszkania:   ul.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............................................. miejscowość 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przedszkola / szkoły lub ośrodka do którego uczęszcza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oddział/klasa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wodu </w:t>
      </w:r>
      <w:r>
        <w:rPr>
          <w:sz w:val="20"/>
          <w:szCs w:val="20"/>
        </w:rPr>
        <w:t>(w przypadku ucznia szkoły prowadzącej kształcenie zawodowe)</w:t>
      </w:r>
      <w:r>
        <w:rPr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44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rodziców/prawnych opiekunów</w:t>
      </w:r>
    </w:p>
    <w:p>
      <w:pPr>
        <w:pStyle w:val="Akapitzlist"/>
        <w:tabs>
          <w:tab w:val="clear" w:pos="708"/>
          <w:tab w:val="right" w:pos="9044" w:leader="dot"/>
        </w:tabs>
        <w:spacing w:lineRule="auto" w:line="276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 /opiekuna prawnego/, ……………………………………………………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zamieszkania matki: ul.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.....................................................miejscowość 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 /opiekuna prawnego…………………………………………………………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adres zamieszkania ojca: ul.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..................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wnioskodawcy) ……………………………  …………………………………………………………………………………………………………...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Czy dziecko/uczeń było badane w poradni psychologiczno-pedagogicznej    </w:t>
      </w:r>
      <w:r>
        <w:rPr>
          <w:sz w:val="22"/>
          <w:szCs w:val="22"/>
        </w:rPr>
        <w:t>TAK // NIE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utejszej poradni</w:t>
      </w:r>
      <w:r>
        <w:rPr>
          <w:sz w:val="22"/>
          <w:szCs w:val="22"/>
        </w:rPr>
        <w:t xml:space="preserve">  TAK // 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oprzednio wydanych dla dziecka/ucznia orzeczeniach lub opiniach – jeżeli takie zostały wydane: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ta wydania ostatniego orzeczenia/opinii: 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poradni </w:t>
      </w:r>
      <w:r>
        <w:rPr>
          <w:sz w:val="22"/>
          <w:szCs w:val="22"/>
        </w:rPr>
        <w:t>w której działał zespół, który wydał orzeczenie lub opinię:……………………</w:t>
      </w:r>
    </w:p>
    <w:p>
      <w:pPr>
        <w:pStyle w:val="Normal"/>
        <w:suppressAutoHyphens w:val="false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formacja o stosowanych metodach komunikowania się</w:t>
      </w:r>
      <w:r>
        <w:rPr>
          <w:sz w:val="22"/>
          <w:szCs w:val="22"/>
        </w:rPr>
        <w:t xml:space="preserve"> – w przypadku gdy dziecko/uczeń wymaga wspomagających lub alternatywnych  metod  komunikacji  (AAC) lub nie posługuje się językiem polskim w stopniu komunikatywnym: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rażam zgodę // nie wyrażam zgody*</w:t>
      </w:r>
      <w:r>
        <w:rPr>
          <w:sz w:val="22"/>
          <w:szCs w:val="22"/>
        </w:rPr>
        <w:t xml:space="preserve"> na udział w posiedzeniu zespołu orzekającego z głosem doradczym, na wniosek przewodniczącego zespoł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i, wychowawców grup wychowawczych i specjalistów, prowadzących zajęcia z dzieckiem/uczniem w przedszkolu, szkole, ośrodku lub placówce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ystenta nauczyciela lub osoby niebędącej nauczycielem lub asystenta wychowawcy świetlicy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y nauczyciela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systenta edukacji romskiej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znaczonych  przez ich dyrektora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nioskuje o // wyrażam zgodę na // nie wyrażam zgody na*</w:t>
      </w:r>
      <w:r>
        <w:rPr>
          <w:sz w:val="22"/>
          <w:szCs w:val="22"/>
        </w:rPr>
        <w:t xml:space="preserve"> udział w posiedzeniu zespołu orzekającego, z głosem doradczym, innych osób w szczególności psychologa, pedagoga, logopedy, lekarza lub innego specjalisty nie będącego członkiem zespołu orzekającego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zgłaszanej osoby, specjalizacja, tel. kontaktowy)</w:t>
      </w:r>
    </w:p>
    <w:p>
      <w:pPr>
        <w:pStyle w:val="Normal"/>
        <w:suppressAutoHyphens w:val="false"/>
        <w:ind w:left="1416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rażam zgodę // nie wyrażam zgody*</w:t>
      </w:r>
      <w:r>
        <w:rPr>
          <w:sz w:val="22"/>
          <w:szCs w:val="22"/>
        </w:rPr>
        <w:t xml:space="preserve"> na doręczanie pism za pomocą środków komunikacji  elektronicznej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Wyrażam zgodę // nie wyrażam zgody* </w:t>
      </w:r>
      <w:r>
        <w:rPr>
          <w:sz w:val="22"/>
          <w:szCs w:val="22"/>
        </w:rPr>
        <w:t>na przetwarzanie danych osobowych zgodnie z Ustawą z dnia 29 sierpnia 1997r. o ochronie danych osobowych (Dz U Nr 133 poz. 883 z późn. zm.) w celu wydania orzeczenia lub opinii.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że 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rodzicem sprawującym władzę rodzicielską nad dzieckiem/uczniem // prawnym opiekunem dziecka/ucznia  </w:t>
      </w:r>
      <w:r>
        <w:rPr>
          <w:b/>
          <w:bCs/>
          <w:sz w:val="22"/>
          <w:szCs w:val="22"/>
        </w:rPr>
        <w:t>//</w:t>
      </w:r>
      <w:r>
        <w:rPr>
          <w:sz w:val="22"/>
          <w:szCs w:val="22"/>
        </w:rPr>
        <w:t xml:space="preserve"> osobą (podmiotem) sprawującym pieczę zastępczą nad dzieckiem/uczniem *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Do wniosku dołączam</w:t>
      </w:r>
      <w:r>
        <w:rPr>
          <w:sz w:val="22"/>
          <w:szCs w:val="22"/>
        </w:rPr>
        <w:t xml:space="preserve"> dokumentację uzasadniającą wniosek:</w:t>
      </w:r>
    </w:p>
    <w:p>
      <w:pPr>
        <w:pStyle w:val="Normal"/>
        <w:suppressAutoHyphens w:val="false"/>
        <w:spacing w:before="120" w:after="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04140</wp:posOffset>
                </wp:positionV>
                <wp:extent cx="143510" cy="14351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1.05pt;margin-top:8.2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dane przez specjalistów opinie, zaświadczenia oraz wyniki obserwacji i badań psychologicznych, pedagogicznych i lekarskich</w:t>
      </w:r>
    </w:p>
    <w:p>
      <w:pPr>
        <w:pStyle w:val="Normal"/>
        <w:suppressAutoHyphens w:val="false"/>
        <w:spacing w:lineRule="auto" w:line="276" w:before="240" w:after="0"/>
        <w:ind w:left="285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9385</wp:posOffset>
                </wp:positionV>
                <wp:extent cx="143510" cy="14351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1.05pt;margin-top:12.5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okumentację medyczną dotyczącą leczenia specjalistycznego</w:t>
      </w:r>
    </w:p>
    <w:p>
      <w:pPr>
        <w:pStyle w:val="Normal"/>
        <w:suppressAutoHyphens w:val="false"/>
        <w:spacing w:lineRule="auto" w:line="276" w:before="300" w:after="0"/>
        <w:ind w:left="285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200025</wp:posOffset>
                </wp:positionV>
                <wp:extent cx="143510" cy="14351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1.05pt;margin-top:15.7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przednio wydane orzeczenia lub opinie, jeżeli takie zostały wydane</w:t>
      </w:r>
    </w:p>
    <w:p>
      <w:pPr>
        <w:pStyle w:val="Normal"/>
        <w:spacing w:lineRule="auto" w:line="276"/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ind w:left="285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143510" cy="14351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.05pt;margin-top:3.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aświadczenie o stanie zdrowia dziecka lub ucznia</w:t>
      </w:r>
    </w:p>
    <w:p>
      <w:pPr>
        <w:pStyle w:val="Normal"/>
        <w:spacing w:lineRule="auto" w:line="276" w:before="6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143510" cy="143510"/>
                <wp:effectExtent l="5080" t="5080" r="5080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.05pt;margin-top:2.6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aświadczenie lekarza medycyny pracy określające możliwość dalszego kształcenia w   zawodzie (tylko w przypadku ucznia szkoły prowadzącej kształcenie zawodowe)</w:t>
      </w:r>
    </w:p>
    <w:p>
      <w:pPr>
        <w:pStyle w:val="Normal"/>
        <w:spacing w:lineRule="auto" w:line="276" w:before="6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143510" cy="14351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1.05pt;margin-top:3.7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pinię z placówki, do której uczęszcza dziecko/uczeń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I.</w:t>
      </w:r>
      <w:r>
        <w:rPr>
          <w:b/>
          <w:bCs/>
          <w:sz w:val="22"/>
          <w:szCs w:val="22"/>
          <w:u w:val="single"/>
        </w:rPr>
        <w:t>Zostałam/em poinformowana/y, że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radnia przyjmuje wnioski wyłącznie z dokumentacją uzasadniającą. W przypadku wniosku niekompletnego lub niedostatecznie uzasadnionego przewodniczący zespołu może wezwać wnioskodawcę do uzupełnienia dokumentacji w terminie nie dłuższym niż 14 dni od dnia otrzymania wez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celu uzyskania informacji o sytuacji dydaktycznej i wychowawczej dziecka/ucznia, przewodniczący zespołu może zwrócić się do właściwego dyrektora z prośbą o wydanie opinii przez nauczycieli, wychowawców grup wychowawczych lub specjalistów, prowadzących zajęcia z  dzieckiem/uczniem. Kopię opinii przekazuje się rodzicom dziecka/ucznia lub pełnoletniemu uczniowi. O wydanie opinii może również zwrócić się wnioskodawc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wniosku o wydanie orzeczenia lub opinii przewodniczący zespołu dołącza wyniki przeprowadzonych obserwacji lub badań przeprowadzonych przez pracowników Poradn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dzice dziecka/ucznia lub pełnoletni uczeń mają prawo uczestniczyć w posiedzeniu zespołu i przedstawić swoje stanowisk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atrzenia wniosku przez zespół orzekający: ………………………………….</w:t>
      </w:r>
    </w:p>
    <w:p>
      <w:pPr>
        <w:pStyle w:val="Normal"/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Czytelny podpis wnioskodawcy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EN z dnia 7 września 2017 r. w sprawie orzeczeń i opinii wydawanych przez  zespoły orzekające działające w publicznych poradniach psychologiczno-pedagogicznych (Dz. U. 2017r. poz.1743).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ochronie danych osobowych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godnie z art. 6 ust. 1 lit. a) </w:t>
      </w:r>
      <w:r>
        <w:rPr>
          <w:sz w:val="18"/>
          <w:szCs w:val="18"/>
        </w:rPr>
        <w:t xml:space="preserve">art. 9 ust. 2 lit. a i h </w:t>
      </w:r>
      <w:r>
        <w:rPr>
          <w:rFonts w:cs="Times New Roman"/>
          <w:sz w:val="18"/>
          <w:szCs w:val="18"/>
        </w:rPr>
        <w:t xml:space="preserve">w związku z art. 8 RODO wyrażam zgodę na przetwarzanie danych osobowych celem </w:t>
      </w:r>
      <w:r>
        <w:rPr>
          <w:sz w:val="18"/>
          <w:szCs w:val="18"/>
        </w:rPr>
        <w:t>wydania orzeczenia</w:t>
      </w:r>
      <w:r>
        <w:rPr>
          <w:rFonts w:cs="Times New Roman"/>
          <w:sz w:val="18"/>
          <w:szCs w:val="18"/>
        </w:rPr>
        <w:t>. . Jednocześnie potwierdzam, że zostałem/ am poinformowany, że administratorem danych osobowych jest reprezentowana przez Dyrektora jest Powiatowa Poradnia Psychologiczno-Pedagogiczna w Koronowie. Znane są mi prawa związane z przetwarzaniem danych osobowych.. Bliższe informacje w sekretariacie Powiatowej Poradni Psychologiczno-Pedagogicznej w Koronowie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suppressAutoHyphens w:val="false"/>
        <w:ind w:left="5664" w:hanging="0"/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Podpis rodzica/ opiekuna prawnego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wnioskodawcą może rodzic sprawujący władzę rodzicielską, prawny opiekun dziecka/ucznia, osoba lub podmiot sprawujący pieczę zastępczą lub pełnoletni uczeń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8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rzypisdolny">
    <w:name w:val="Przypis dolny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lilka</dc:creator>
  <dc:description/>
  <dc:language>en-US</dc:language>
  <cp:lastModifiedBy>Darek P</cp:lastModifiedBy>
  <cp:lastPrinted>2019-03-05T10:48:00Z</cp:lastPrinted>
  <dcterms:modified xsi:type="dcterms:W3CDTF">2019-05-07T07:59:00Z</dcterms:modified>
  <cp:revision>3</cp:revision>
  <dc:subject/>
  <dc:title/>
</cp:coreProperties>
</file>